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6345" w:leader="none"/>
        </w:tabs>
        <w:rPr>
          <w:sz w:val="36"/>
          <w:szCs w:val="36"/>
        </w:rPr>
      </w:pPr>
      <w:r>
        <w:rPr>
          <w:b/>
          <w:sz w:val="32"/>
          <w:szCs w:val="32"/>
        </w:rPr>
        <w:t xml:space="preserve">                                        </w:t>
      </w:r>
      <w:r>
        <w:rPr>
          <w:sz w:val="36"/>
          <w:szCs w:val="36"/>
        </w:rPr>
        <w:t xml:space="preserve">Список специалистов , </w:t>
      </w:r>
    </w:p>
    <w:p>
      <w:pPr>
        <w:pStyle w:val="Normal"/>
        <w:tabs>
          <w:tab w:val="clear" w:pos="708"/>
          <w:tab w:val="left" w:pos="634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участвующих в оказании платных медицинских услуг</w:t>
      </w:r>
    </w:p>
    <w:p>
      <w:pPr>
        <w:pStyle w:val="Normal"/>
        <w:tabs>
          <w:tab w:val="clear" w:pos="708"/>
          <w:tab w:val="left" w:pos="634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ГБУЗ АО «Первая ГКБ им. Е.Е. Волосевич» ЦПУ «Доверие»                                     </w:t>
      </w:r>
    </w:p>
    <w:tbl>
      <w:tblPr>
        <w:tblW w:w="1110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0"/>
        <w:gridCol w:w="2412"/>
        <w:gridCol w:w="401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Специальность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Дни, часы приём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34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легел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горь   Владимирович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йрохирург Высшая кат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едварительной запис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3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еенк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ладимир Николаевич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йрохирург Высшая кат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едварительной запис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3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ебренник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колай Алексеевич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йрохирург Высшая кат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едварительной запис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3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аутов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митрий Александрович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йрохирург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едварительной запис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3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нтелеев Максим Александрович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йрохирург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едварительной запис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3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гози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ей Игоревич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неколог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Зав. отд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оговоренно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3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юги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лия Петров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неколог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ат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едварительной записи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3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итинёв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юбовь Анатольев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неколог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ат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едварительной записи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3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овалов Константин Владимирович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неколог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ат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едварительной записи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3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гози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тлана Анатольев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неколог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ат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едварительной запис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3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фентье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льга Константинов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неколог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ат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едварительной записи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3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хти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оя Энверов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докринол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Н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едварительной записи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3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ейк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иколай Владимирович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докринол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отд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едварительной записи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3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и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лена Ильясов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докринол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ат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едварительной записи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3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зачо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юдмила Сергеев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докринолог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едварительной запис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3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елк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андра Витальев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докринол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Н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едварительной запис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3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всянник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тьяна Владимиров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рур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реоидол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а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отд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ПБ, Узи молочных желез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едварительной запис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3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щенк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талья Валерьев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рур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реоидолог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ПБ, Узи молочных желез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едварительной запис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3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Тюкина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тлана  Алексеев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строэнтеролог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ат.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гл.врача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едварительной записи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3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скаравайная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на Владимиров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строэнтеролог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отд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едварительной запис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3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яруш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талья Александров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строэнтеролог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Н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едварительной запис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3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исимова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на Сергеев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строэнтеролог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едварительной записи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3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льцова Татьяна Юрьев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апевт гастроэнтеролог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отд.  УЗИ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едварительной записи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дара 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3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темкина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ина Юрьев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диолог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Н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. отд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едварительной запис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3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сков 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ладимир  Леонидович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Кардиолог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тмолог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ат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едварительной записи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3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пурин Евгений Вячеславович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Кардиолог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едварительной записи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3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верьянов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на Васильев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диол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апевт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едварительной запис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3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бирце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тория Викторов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диол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апев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Н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едварительной запис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3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елк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андр Сергеевич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диолог-аритмол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ат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едварительной запис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3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ендрик Светлана Анатольев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диолог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едварительной запис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дара 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3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мчугов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ьвира Олегов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диолог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едварительной запис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3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онби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ей Николаевич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диохирур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 АО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оговоренно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3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ан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рман Анатольевич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диохирур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оговорен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3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ыстр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митрий Олегович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диохирур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Н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оговоренно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3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шук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гей Альбертович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естезиолог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ниматол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ат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едварительной запис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3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он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лья Яковлевич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естезиолог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ниматол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лужба боли»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едварительной запис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3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рушицын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кадий  Рудольфович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иохирург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Высшая кат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едварительной запис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3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нисимов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хаил Григорьевич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иохирур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ат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едварительной записи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3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кул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 Владимирович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иохирур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И вен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едварительной записи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3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тери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рий Алексеевич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иохирур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едварительной запис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3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оценко Дмитрий Сергеевич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рур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едварительной запис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3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терин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ей  Юрьевич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рур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отд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договорен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3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ремлев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лерий Владимирович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рур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отд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едварительной запис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3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итягин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гей  Анатольевич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рур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отд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оговорен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3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берма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рис  Львович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рур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ор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едварительной запис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3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згире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енис  Владимирович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рур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Н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По предварительной записи</w:t>
            </w:r>
          </w:p>
        </w:tc>
      </w:tr>
      <w:tr>
        <w:trPr>
          <w:trHeight w:val="6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34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ыньков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льга Николаев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рур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отд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едварительной запис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3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ини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андр Анатольевич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рур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проктол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 кат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едварительной запис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.-пят. 8.00, 8.1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.00-16.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3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гее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ария Александров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рур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проктол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отд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едварительной запис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рицк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ей  Васильевич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матол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ат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едварительной запис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ги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ей Валерьевич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матол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ат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оговоренно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ыкал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андр Иванович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матол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едварительной записи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ин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лина Борисов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матол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едварительной запис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доренк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рий Николаевич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матол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отд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оговоренности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утов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гей Алексеевич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матол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едварительной записи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дара 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велье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 Викторович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л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отд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едварительной запис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брыженков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дрей  Вячеславович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л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ат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едварительной запис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зин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ис Романович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л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едварительной запис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бат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Екатерина Викторов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рол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отд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едварительной запис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рси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тьяна Александров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рол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едварительной запис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лени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тантин Николаеви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рол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спец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З АО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оговорен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огозик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стина Евгеньев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рол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едварительной запис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дара 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емяки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талья Яковлев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ионеврол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Н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 предварительной запис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зин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вгения Владимиров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ионеврол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едварительной запис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ных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Екатерина Михайлов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рол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ат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едварительной запис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ыгин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ия Руфимов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рол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отд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едварительной запис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дов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андр  Владимирович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рол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теброло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отд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едварительной запис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кеев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хаил  Валентинович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рол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теброло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отд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едварительной записи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п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рина Викторов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рол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боли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едварительной записи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ределе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ладимир Алексеевич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рол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едварительной записи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дара 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ахов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ей Валерьевич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рол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отд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едварительной запис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дара 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ыжков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вел Валерьевич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рол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едварительной записи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дара 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иханцов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ина Владиславов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рол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едварительной запис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дара 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робьев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дежда Александров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мостазиол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ор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едварительной запис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лк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дия Юрьев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терапевт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едварительной запис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ман Вениаминович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естезиолог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ниматол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ат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едварительной запис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гдан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гей Николаевич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естезиолог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ниматол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ат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едварительной запис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Жиганов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рина Андреев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льмонол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отд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едварительной запис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мянцева Маргари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андров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льмонол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едварительной запис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каров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ия Васильев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колог-маммол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И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едварительной запис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дара 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осов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катерина Валерьев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Р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едварительной запис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дара 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илехин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льга Борисов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отерапевт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едварительной запис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дара 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рабан  Светлана Александровна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отерапевт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едварительной запис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дара 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3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ыкалов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тьяна Русланов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етолог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едварительной запис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3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шеков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гарита Ювенальев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матол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диол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апевт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едварительной записи</w:t>
            </w:r>
          </w:p>
        </w:tc>
      </w:tr>
    </w:tbl>
    <w:p>
      <w:pPr>
        <w:pStyle w:val="Normal"/>
        <w:tabs>
          <w:tab w:val="clear" w:pos="708"/>
          <w:tab w:val="left" w:pos="63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63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3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3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3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3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3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3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3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3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3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3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3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3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3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3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3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3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3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3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3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3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3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3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3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3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3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3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3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3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3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3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3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3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3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3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34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</w:t>
      </w:r>
      <w:r>
        <w:rPr>
          <w:b/>
          <w:sz w:val="36"/>
          <w:szCs w:val="36"/>
        </w:rPr>
        <w:t>Отделения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38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Функциональная диагностика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УЗДГ  вен н/к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н.-,пт. по предварительной запис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плероманометрия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н.-,пт. по предварительной запис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КГ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н.-,пт. по предварительной запис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ХО КГ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н.-,пт. по предварительной запис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ОЛТЕР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н.-,пт. по предварительной запис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МАД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н.-,пт. по предварительной запис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ЭМ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н.-,пт. по предварительной запис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ирографи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айдара 3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н.-,пт. по предварительной запис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ЭГ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н.-,пт. по предварительной запис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ЗДГ  БЦА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н.-,пт. по предварительной запис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НМГ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н.-,пт. по предварительной запис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оимпедансометрия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н.-,пт. по предварительной записи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Эндоскопическое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ЗИ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н.-,пт. по предварительной запис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ЗИ Т</w:t>
            </w:r>
            <w:r>
              <w:rPr>
                <w:sz w:val="32"/>
                <w:szCs w:val="32"/>
                <w:lang w:val="en-US"/>
              </w:rPr>
              <w:t>V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н.-,пт. по предварительной запис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ГДС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н.-,пт. по предварительной запис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RRS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н.-,пт. по предварительной запис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оноскопия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н.-,пт. по предварительной записи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ентген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Рентген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н.-,пт. по предварительной запис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Остеоденситометрия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н.-,пт. по предварительной запис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Уретрография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н.-,пт. по предварительной запис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рригография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н.-,пт. по предварительной запис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Т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н.-,пт. по предварительной запис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РТ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н.-,пт. по предварительной записи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Уролог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истоскопия (женщины)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н.-,пт. по предварительной запис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рофлоуметрия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н.-,пт. по предварительной записи</w:t>
            </w:r>
          </w:p>
        </w:tc>
      </w:tr>
    </w:tbl>
    <w:p>
      <w:pPr>
        <w:pStyle w:val="Normal"/>
        <w:ind w:right="-850" w:hanging="0"/>
        <w:rPr/>
      </w:pPr>
      <w:r>
        <w:rPr>
          <w:b/>
          <w:sz w:val="40"/>
        </w:rPr>
        <w:t xml:space="preserve">Сдача анализов без предварительной записи </w:t>
      </w:r>
    </w:p>
    <w:p>
      <w:pPr>
        <w:pStyle w:val="Normal"/>
        <w:ind w:left="540" w:right="-850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540" w:right="-850" w:hanging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708"/>
          <w:tab w:val="left" w:pos="634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260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8:24:00Z</dcterms:created>
  <dc:creator>dovreg4</dc:creator>
  <dc:description/>
  <cp:keywords/>
  <dc:language>en-US</dc:language>
  <cp:lastModifiedBy>user</cp:lastModifiedBy>
  <cp:lastPrinted>2023-01-31T12:17:00Z</cp:lastPrinted>
  <dcterms:modified xsi:type="dcterms:W3CDTF">2024-03-26T11:20:00Z</dcterms:modified>
  <cp:revision>21</cp:revision>
  <dc:subject/>
  <dc:title/>
</cp:coreProperties>
</file>