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тверждаю»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й врач ГБУЗ Архангельской области 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ервая ГКБ им. Е.Е. Волосевич»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С.В. Красильников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 ___________ 2024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в государственном бюджетном учреждении здравоохранения Архангельской области «Первая городская клиническая больница имени Е.Е. Волосевич»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7 г.г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1"/>
        <w:gridCol w:w="2275"/>
        <w:gridCol w:w="201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сведений о ходе реализации мер по противодействию коррупции в министерство здравоохранения Архангельской области (далее – министерство здравоохранения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тева И.В.–начальник юридического отдел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, до 10 числа месяца, следующего за отчетным полугодие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вопросам противодействия коррупции с участием руководителей структурных подразделений больниц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асильников - главный вр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на оперативных совещаниях вопросов правоприменительной практики по результатам вступивших в законную силу решений судов, признании незаконными решений и действий должностных лиц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Красильников – главный врач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тева И.В.– начальник юридического отдел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одного месяца со дня вступления решения суда в сил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ирования министерства здравоохранения:</w:t>
            </w:r>
          </w:p>
          <w:p>
            <w:pPr>
              <w:pStyle w:val="Normal"/>
              <w:autoSpaceDE w:val="false"/>
              <w:ind w:left="0" w:hanging="2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выявленных исходя из анализа обращений граждан и организаций коррупционных проявлениях со стороны должностных лиц (работников) больницы;</w:t>
            </w:r>
          </w:p>
          <w:p>
            <w:pPr>
              <w:pStyle w:val="Normal"/>
              <w:autoSpaceDE w:val="false"/>
              <w:ind w:left="0" w:hanging="2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проведении в отношении работников больницы следственных и оперативно-розыскных мероприятий по фактам коррупционной направленности;</w:t>
            </w:r>
          </w:p>
          <w:p>
            <w:pPr>
              <w:pStyle w:val="Normal"/>
              <w:autoSpaceDE w:val="false"/>
              <w:ind w:left="0" w:hanging="23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 актах реагирования органов прокуратуры и предварительного следствия на нарушения в больнице законодательства Российской Федерации о противодействии коррупции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асильников - главный вр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зработать кодекс этики и служебного поведения медицинских работников с учетом положений статей 74 и 75 Федерального закона «Об основах охраны здоровья граждан в Российской Федерации»,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Л.Г. Тюленева, начальник юридического отдела Ломтева И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5 г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нений пациентов больницы о соблюдении медицинским персоналом принципов безвозмездного оказания медицинской помощи в рамках ОМС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че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здание локальных правовых актов или внесение в действующие локальные акты норм антикоррупционной направленности с учетом изменения действующего законодательств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тева И.В. – начальник юридического отде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ов приказов, решений руководства больницы на соответствие действующему законодательств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юридического отде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онных стендах, сайте больницы информации о проведении антикоррупционной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ина В.А. – специалист по связям с общественностью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язательного вводного инструктажа для граждан, поступающих на работу на медицинскую должность, по разъяснению основных обязанностей, запретов, ограничений и требований, налагаемых на медицинских работников в целях противодействия коррупции,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Левк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ного врача по медицинской части (ГО и ЧС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работникам больницы положе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становлении наказаний за коммерческий подкуп, получение и дачу взятки, посредничество во взяточничестве, об увольнении в связи с утратой довери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Г.Левков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ститель главного врача по медицинской части (ГО и ЧС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, не реже 1 раза в го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соблюдением ограничений, налагаемых на граждан, замещавших должность государственной службы, при поступлении на работу в больницу или при заключении гражданско-правового договора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отдела кад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роведения проверок деятельности сотрудников учреждений на предмет соблюдения норм, запретов, требований к служебному поведению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ного врач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действия плана, не реже 1 раза в кварта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мониторинг СМИ на наличие публикаций о фактах коррупции и иных неправомерных действиях сотрудников больниц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тор Е.В. – начальник общего отде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срока действия план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заявлений, обращений о фактах коррупционных проявлений в действиях работников больниц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тева И.В. – начальник юридического отде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верку режима работы охраны документации, личных печатей и штамп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тор Е.В. – начальник общего отде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едение журнала жалоб и предложений для сообщений о фактах проявления коррупции и злоупотребления должностными полномочиями работников больниц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йтор Е.В. – начальник общего отде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материалов служебных проверок по фактам коррупционных проявлений на заседаниях рабочих комисси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 С.В. Красильни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ным фактам в течение 30-ти дне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буклеты для пациентов больницы с размещением информации антикоррупционной направленности, телефонов руководства больницы и ответственного за антикоррупционную деятельность, разместить его на информационных стенд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тева И.В. – начальник юридического отдел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ть в Правилах внутреннего трудового распорядка обязанности работников по недопущению случаев коррупционных проявлений и ответственность за их совершение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асильников – главный вра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ртал 2025 г.</w:t>
            </w:r>
          </w:p>
        </w:tc>
      </w:tr>
    </w:tbl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6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ind w:left="0" w:hanging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3:00Z</dcterms:created>
  <dc:creator>Евгений Аркадьевич Юринский</dc:creator>
  <dc:description/>
  <cp:keywords/>
  <dc:language>en-US</dc:language>
  <cp:lastModifiedBy>user</cp:lastModifiedBy>
  <cp:lastPrinted>2021-07-29T12:41:00Z</cp:lastPrinted>
  <dcterms:modified xsi:type="dcterms:W3CDTF">2024-04-01T06:13:00Z</dcterms:modified>
  <cp:revision>15</cp:revision>
  <dc:subject/>
  <dc:title/>
</cp:coreProperties>
</file>